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.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rcula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PJ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°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color w:val="000000"/>
          <w:sz w:val="28"/>
          <w:szCs w:val="28"/>
        </w:rPr>
        <w:t>/2013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eresin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09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julho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 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3" w:leader="none"/>
        </w:tabs>
        <w:ind w:left="0" w:right="0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enh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ocurado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13" w:leader="none"/>
          <w:tab w:val="left" w:pos="2289" w:leader="none"/>
        </w:tabs>
        <w:spacing w:lineRule="auto" w:line="360" w:before="0" w:after="85"/>
        <w:ind w:left="0" w:right="0"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nvoc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oss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xcelência nos termos do art. 12, XIII do Regimento Interno do Colégio de Procuradores de Justiça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Sessão Solene de posse da Exma. Sra. Procuradora de Justiça Zélia Saraiva Lima na recondução a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cargo de Procuradora-Geral de Justiç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r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d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a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15 </w:t>
      </w:r>
      <w:r>
        <w:rPr>
          <w:rFonts w:cs="Times New Roman" w:ascii="Times New Roman" w:hAnsi="Times New Roman"/>
          <w:color w:val="000000"/>
          <w:sz w:val="28"/>
          <w:szCs w:val="28"/>
        </w:rPr>
        <w:t>(segunda-feira)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julho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o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luente,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às</w:t>
      </w:r>
      <w:r>
        <w:rPr>
          <w:rFonts w:eastAsia="Baskerville Old Face"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,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no Diferencial Buffet na Rua São Pedro, 3000, Ilhotas, Teresina-P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85" w:leader="none"/>
          <w:tab w:val="left" w:pos="741" w:leader="none"/>
        </w:tabs>
        <w:ind w:left="0" w:right="0" w:firstLine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Baskerville Old Fac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Alípio de Santana Ribeiro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Baskerville Old Fac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rocurador-Geral de Justiça em exercíci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40435" cy="772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/>
  <cp:lastPrinted>2013-07-09T14:37:00Z</cp:lastPrinted>
  <dcterms:modified xsi:type="dcterms:W3CDTF">2013-02-15T11:43:25Z</dcterms:modified>
  <cp:revision>1</cp:revision>
  <dc:subject/>
  <dc:title>Oficio nº</dc:title>
</cp:coreProperties>
</file>